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16 din 13-03-2018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TOMA JANOS       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La sedinta Comisiei de Antrenori a AJF MURES din data de 07-03-2018,ora 18.00 din sala mare a CJ Mures unde tema sedintei a fost instruirea antrenorilor in cazul unei accidentari a jucatorilor si prelucrarea noilor schimbari privind Legile Jocului,s-a constatat o prezenta si interes scazut din partea celor direct interesati.Avand in vedere prevederile art 107-bis din Regulamentul Disciplinar al AJF coroborat cu hotararea 43/12-01-2018 a Comitetului Executiv al AJF Mures,urmatoarele asociatii/cluburi absente(antrenori/instructori) se sanctioneaza cu 150 RON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1.CSM AVANTUL REGHIN  2.ACS BEST KIDS REGHIN  3.CS IERNUT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AS VIITORUL 2002 T-VENI  5.ACS SOVATA  6.ACS MURESUL RUSII MUNTI  7.AS GAZ METAN DANES  8.AS AJAX CORUNCA  9.ACS VIITORUL UNGHENI  10.ACS SARMASU 2005  11.FC GAZ METAN TG MURES  12.ACS INFINITY SPORT T-VENI  13.AS FORTA SANPAUL  14.AS ELITA NAZNA  15.ACS SOIMII T-VENI  16.ACS RAZA DE SOARE ACATARI  17.ACS BEST KIDS GURGHIU  18.ACA SCOALA DE FOTBAL LIVIU ANTAL  19.AS MURESUL NAZNA  20.ACS MURESUL CUCI  21.AS UNIREA TRICOLOR T-VENI  22.AS NYARAD EREMITU  23.AS VIITORUL JABENITA  24.AS FAREL ROTENI  25.AS ATLETICO BALAUSERI  26.AS PAEONIA ZAU DE CAMPIE  27.AS VOINTA GANESTI  28.ACS AVANTUL MIC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Rezultatul jocului de categoria CUPA ROMANIEI dintre echipele AS FORTA SANPAUL SI FC GAZ METAN TG MURES,din data de 10-03-2018 se omologheaza cu scorul de 3-0 in favoarea echipei AS FORTA SANPAUL,echipa FC GAZ METAN TG MURES-nu s-a prezentat la joc.Echipa FC GAZ METAN TG MURES se penalizeaza cu 1000 RON conform hotararii Comitetului Executi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Jucatorul FEREZAN CALIN MIRCEA de la echipa ACS PROTINERET SIGHISOARA,se suspenda un joc si penalitate 50 RON,conf hotararii Comitetului Executiv,pentru cumul de cartonase galbene in cursul aceluiasi joc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18:00Z</dcterms:created>
  <dc:creator>user</dc:creator>
  <dc:description/>
  <dc:language>en-US</dc:language>
  <cp:lastModifiedBy>User</cp:lastModifiedBy>
  <cp:lastPrinted>2018-03-13T16:15:00Z</cp:lastPrinted>
  <dcterms:modified xsi:type="dcterms:W3CDTF">2018-03-13T14:18:00Z</dcterms:modified>
  <cp:revision>2</cp:revision>
  <dc:subject/>
  <dc:title>H  O  T  Ă  R  A  R  E  A</dc:title>
</cp:coreProperties>
</file>